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衢江廿里镇富里村党群服务中心中央空调设备采购项目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江廿里镇富里村党群服务中心中央空调设备采购项目（二次）采购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Dq3">
    <w:name w:val="dq3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0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</cp:lastModifiedBy>
  <cp:lastPrinted>2018-09-07T15:12:00Z</cp:lastPrinted>
  <dcterms:modified xsi:type="dcterms:W3CDTF">2021-10-22T09:31:3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9015</vt:lpwstr>
  </property>
</Properties>
</file>