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衢江区樟潭街道南山底社区服务中心弱电智能化设备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衢江区樟潭街道南山底社区服务中心弱电智能化设备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1-11-19T08:18:4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