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10" w:before="0" w:after="15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衢江区樟潭街道南山底社区服务中心空调电器采购项目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一、更正人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衢州市衢江区樟潭街道南山底村股份经济合作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衢州市农村产权交易中心（衢州市两山生态资源管理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二、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衢江区樟潭街道南山底社区服务中心空调电器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三、原公告发布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四、更正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第三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采购内容及要求（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更正前内容：</w:t>
      </w:r>
    </w:p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180"/>
        <w:gridCol w:w="4773"/>
        <w:gridCol w:w="709"/>
        <w:gridCol w:w="867"/>
      </w:tblGrid>
      <w:tr>
        <w:trPr>
          <w:trHeight w:val="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设备名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建议技术参数及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挂壁式冷暖型空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出租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新能效等级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源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-5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PF              ≥5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8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4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W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3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循环风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辅助加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       ≥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冷媒 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挂壁式冷暖型变频空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新能效等级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源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-5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APF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5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8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循环风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辅助加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       ≥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冷媒 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</w:t>
            </w:r>
          </w:p>
        </w:tc>
      </w:tr>
      <w:tr>
        <w:trPr>
          <w:trHeight w:val="38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挂式冷暖型变频空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新能效等级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源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-5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APF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4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循环风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辅助加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       ≥1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冷媒 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</w:tr>
      <w:tr>
        <w:trPr>
          <w:trHeight w:val="31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柜式冷暖型变频空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新能效等级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源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-5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PF           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38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80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循环风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辅助加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(W)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冷媒 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0</w:t>
            </w:r>
          </w:p>
        </w:tc>
      </w:tr>
      <w:tr>
        <w:trPr>
          <w:trHeight w:val="10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电热水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能效等级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容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60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抗菌内胆：抗菌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99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功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00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设定温度范围：低耗保温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0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，最高温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0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额定水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采用防干烧、防超温、防漏电、防高水压等多重保护装置以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P×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防水设计，安全有保障；超长低热负荷发热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附件要求：热水器一切安装附件包含在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2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2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更正后内容：</w:t>
      </w:r>
    </w:p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180"/>
        <w:gridCol w:w="4773"/>
        <w:gridCol w:w="709"/>
        <w:gridCol w:w="867"/>
      </w:tblGrid>
      <w:tr>
        <w:trPr>
          <w:trHeight w:val="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设备名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建议技术参数及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挂壁式冷暖型空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出租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新能效等级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源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-5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PF              ≥5.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5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循环风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辅助加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       ≥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冷媒 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挂壁式冷暖型变频空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新能效等级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源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-5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PF              ≥5.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5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循环风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辅助加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       ≥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冷媒 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</w:t>
            </w:r>
          </w:p>
        </w:tc>
      </w:tr>
      <w:tr>
        <w:trPr>
          <w:trHeight w:val="38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挂式冷暖型变频空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新能效等级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源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-5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PF              ≥4.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2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22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9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循环风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辅助加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       ≥1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冷媒 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</w:tr>
      <w:tr>
        <w:trPr>
          <w:trHeight w:val="38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柜式冷暖型变频空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新能效等级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电源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-5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PF           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冷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35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9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额定制热功率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85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循环风量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机最大噪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辅助加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       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冷媒 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0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电热水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能效等级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7"/>
                <w:szCs w:val="27"/>
                <w:lang w:val="en-US" w:eastAsia="zh-CN"/>
              </w:rPr>
              <w:t>容量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7"/>
                <w:szCs w:val="27"/>
                <w:lang w:val="en-US" w:eastAsia="zh-CN"/>
              </w:rPr>
              <w:t>40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抗菌内胆：抗菌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99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功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00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设定温度范围：低耗保温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0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，最高温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0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采用防干烧、防超温、防漏电、防高水压等多重保护装置以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P×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防水设计，安全有保障；超长低热负荷发热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附件要求：热水器一切安装附件包含在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7"/>
                <w:szCs w:val="27"/>
                <w:lang w:val="en-US" w:eastAsia="zh-CN"/>
              </w:rPr>
              <w:t>注：热水器安装墙体为非承重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6</w:t>
            </w:r>
          </w:p>
        </w:tc>
      </w:tr>
      <w:tr>
        <w:trPr>
          <w:trHeight w:val="10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淋浴喷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不锈钢增压手喷、黄铜冷热型水龙头（含全套配件支架安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69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延期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文件获取时间延期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（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-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0-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双休日、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提交投标文件截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延期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投标文件开标时间延期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（北京时间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告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文件涉及到以上修改的部分，视同做响应修改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衢州市衢江区樟潭街道南山底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联系人：诸先生 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819006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衢州市农村产权交易中心（衢州市两山生态资源管理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联系人：黄女士 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6570052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地点：（衢州市柯城区府东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二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7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衢州市衢江区樟潭街道南山底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7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衢州市农村产权交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7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（衢州市两山生态资源管理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7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7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4">
    <w:name w:val="正文首行缩进"/>
    <w:basedOn w:val="TextBody"/>
    <w:next w:val="Contents6"/>
    <w:qFormat/>
    <w:pPr>
      <w:autoSpaceDE w:val="false"/>
      <w:ind w:firstLine="420"/>
      <w:textAlignment w:val="baseline"/>
    </w:pPr>
    <w:rPr>
      <w:sz w:val="24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mbria" w:hAnsi="Cambria" w:cs="Cambria"/>
      <w:sz w:val="20"/>
    </w:rPr>
  </w:style>
  <w:style w:type="paragraph" w:styleId="Style15">
    <w:name w:val="正文缩进"/>
    <w:basedOn w:val="Normal"/>
    <w:next w:val="TextBodyIndent"/>
    <w:qFormat/>
    <w:pPr>
      <w:widowControl/>
      <w:ind w:firstLine="420"/>
      <w:jc w:val="left"/>
    </w:pPr>
    <w:rPr>
      <w:rFonts w:ascii="Times New Roman" w:hAnsi="Times New Roman" w:cs="Times New Roman"/>
    </w:rPr>
  </w:style>
  <w:style w:type="paragraph" w:styleId="Style16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29:35Z</dcterms:created>
  <dc:creator>admin</dc:creator>
  <dc:description/>
  <dc:language>en-US</dc:language>
  <cp:lastModifiedBy>蓉蓉</cp:lastModifiedBy>
  <cp:lastPrinted>2021-11-22T11:37:00Z</cp:lastPrinted>
  <dcterms:modified xsi:type="dcterms:W3CDTF">2021-11-24T00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