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衢江区樟潭街道沈家村居家养老服务中心设备采购项目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标项一或二或三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衢江区樟潭街道沈家村居家养老服务中心设备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1-11-26T06:02:05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