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化县马金镇正大村羊肚菌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开化县马金镇正大村羊肚菌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1-26T06:08:4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