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85"/>
        <w:gridCol w:w="3464"/>
        <w:gridCol w:w="865"/>
        <w:gridCol w:w="1559"/>
      </w:tblGrid>
      <w:tr>
        <w:trPr>
          <w:trHeight w:val="7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后溪镇上棠村村级办公楼、村民活动中心项目电梯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后溪镇上棠村村级办公楼、村民活动中心项目电梯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1-12-01T07:39:3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