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智慧新城盈川东路垃圾中转站提升改造环卫设备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智慧新城盈川东路垃圾中转站提升改造环卫设备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1-12-06T06:44:3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461822E043D8ACCA6A620EFDE65F</vt:lpwstr>
  </property>
  <property fmtid="{D5CDD505-2E9C-101B-9397-08002B2CF9AE}" pid="3" name="KSOProductBuildVer">
    <vt:lpwstr>2052-11.1.0.10667</vt:lpwstr>
  </property>
</Properties>
</file>