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6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开化县池淮镇白渡村羊肚菌基地菌种营养包、菌种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开化县池淮镇白渡村羊肚菌基地菌种营养包、菌种采购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1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蓉蓉</cp:lastModifiedBy>
  <cp:lastPrinted>2018-09-07T15:12:00Z</cp:lastPrinted>
  <dcterms:modified xsi:type="dcterms:W3CDTF">2021-12-20T03:36:2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10393</vt:lpwstr>
  </property>
</Properties>
</file>