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廿里镇石塘背村党群服务中心空调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廿里镇石塘背村党群服务中心空调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2-23T08:12:2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