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开化县林山乡塘源口村党群服务中心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2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开化县林山乡塘源口村党群服务中心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2-01-21T00:29:1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