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樟潭街道南山底社区服务中心空调电器采购项目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三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樟潭街道南山底社区服务中心空调电器采购项目（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三次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公开采购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2-08T08:51:2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