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后溪镇张村村公墓建设墓碑、墓坑、盖板等配套材料采购项目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2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后溪镇张村村公墓建设墓碑、墓坑、盖板等配套材料采购项目（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2-21T10:22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