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衢州市国有资本运营有限公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年度非公开发行公司债券承销服务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衢州市国有资本运营有限公司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年度非公开发行公司债券承销服务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磋商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2-02-21T12:48:5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160EBED54D13B060CF5E901C717F</vt:lpwstr>
  </property>
  <property fmtid="{D5CDD505-2E9C-101B-9397-08002B2CF9AE}" pid="3" name="KSOProductBuildVer">
    <vt:lpwstr>2052-11.1.0.10667</vt:lpwstr>
  </property>
</Properties>
</file>