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廿里镇彭家村文化礼堂音视频系统等设备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 xml:space="preserve">3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廿里镇彭家村文化礼堂音视频系统等设备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3-03T06:23:1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